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313055</wp:posOffset>
            </wp:positionV>
            <wp:extent cx="7536180" cy="9112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730</wp:posOffset>
            </wp:positionH>
            <wp:positionV relativeFrom="paragraph">
              <wp:posOffset>-205740</wp:posOffset>
            </wp:positionV>
            <wp:extent cx="5218430" cy="882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7423785</wp:posOffset>
            </wp:positionV>
            <wp:extent cx="7614920" cy="2711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2922905</wp:posOffset>
            </wp:positionV>
            <wp:extent cx="4954270" cy="1788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3055</wp:posOffset>
            </wp:positionH>
            <wp:positionV relativeFrom="paragraph">
              <wp:posOffset>187960</wp:posOffset>
            </wp:positionV>
            <wp:extent cx="2672715" cy="354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бочая программа проведения семинара - совещания</w:t>
      </w:r>
    </w:p>
    <w:p>
      <w:pPr>
        <w:pStyle w:val="Style31"/>
        <w:widowControl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9072"/>
      </w:tblGrid>
      <w:tr>
        <w:trPr>
          <w:tblHeader w:val="true"/>
          <w:trHeight w:val="5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>
          <w:trHeight w:val="820" w:hRule="atLeas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firstLine="697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31"/>
              <w:widowControl/>
              <w:ind w:firstLine="697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20 апреля 2016 г.,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а, первый день ШПО</w:t>
            </w:r>
          </w:p>
          <w:p>
            <w:pPr>
              <w:pStyle w:val="Style31"/>
              <w:widowControl/>
              <w:ind w:firstLine="697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. Москва, ул. Каланчевская, д. 35 (конференц-зал ком. № А16.5, 16 этаж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00-8: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рансфер от гостиницы (бизнес-отель «Бородино») 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 ул. Каланчевская, д.3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00-9: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истрация участников ШПО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30-9-5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Открытие ШПО,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тствие участников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гральян Антон Александр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Департамента управления персоналом ОАО «РЖД»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ознакомление участников совещания с Программой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определение задач, приоритетов совещания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представление гостей и участников деловой дискуссии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ицук Игорь Владимиро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заместитель руководителя 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Федерального агентства железнодорожного транспорта 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истерства транспорта Российской Федерации (Росжелдор)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ыступление на тему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«Вопросы развития образовательных 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ганизаций, подведомстенных Росжелдору»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:50-13: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4" w:hanging="244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Дискуссионный бло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:50-10: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44" w:hanging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tyle31"/>
              <w:widowControl/>
              <w:ind w:left="244" w:hanging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ловая дискуссия с выступлениями представителей департаментов ОАО «РЖД», функциональных филиалов и приглашенных образовательных организаций по повестке дня.</w:t>
            </w:r>
          </w:p>
          <w:p>
            <w:pPr>
              <w:pStyle w:val="Style31"/>
              <w:widowControl/>
              <w:ind w:left="244" w:hanging="244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ыт образовательных организаций в подготовке кадров для железнодорожной отрасли. Обсуждение проблемных вопросов в области качества подготовки рабочих и специалистов для работы на транспорте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Чирвы Игоря Петровича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на тему «Корпоративная система подготовки квалифицированных рабочих и специалистов среднего звена. Итоги и перспективы развития». (10 мин.)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iCs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u w:val="single"/>
                <w:lang w:eastAsia="en-US"/>
              </w:rPr>
              <w:t xml:space="preserve">Выступление от лица заказчиков обучения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на тему «Взаимодействие с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образовательными организациями и УЦПК по вопросам подготовки    рабочих кадров и специалистов среднего звена для ОАО «РЖД»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Сиротина Леонида Дмитриевича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начальника службы управления персоналом Центральной дирекции инфраструктуры (ЦДИ)(7 мин.)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 xml:space="preserve">Макеева Максима Александровича </w:t>
            </w:r>
            <w:r>
              <w:rPr>
                <w:i/>
                <w:sz w:val="28"/>
                <w:szCs w:val="28"/>
              </w:rPr>
              <w:t>– з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аместителя</w:t>
            </w:r>
            <w:r>
              <w:rPr/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начальника Свердловской дирекции тяги по кадрам и социальным вопросам Дирекции тяги (ЦТ) (7 мин.)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Хантурова Андрея Владимировича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заместителя начальника службы управления персоналом Центральной дирекции управления движением (ЦД) (7 мин.)</w:t>
            </w:r>
          </w:p>
        </w:tc>
      </w:tr>
      <w:tr>
        <w:trPr>
          <w:trHeight w:val="1536" w:hRule="atLeast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720" w:hanging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емеровой Татьяны Георгиевны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– директора Центра организации труда и проектирования экономических нормативов (ЦОТЭН) на тему «Разработка и экспертиза профессиональных стандартов видов профессиональной деятельности, применяемых в организациях железнодорожного транспорта» (10 мин.)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ухомлинова Алексея Вячеславович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– начальника Корпоративного центра развития профессионального обучения персонала ОАО «РЖД» на тему «Корпоративный центр развития профессионального обучения ОАО «РЖД». Основные направления работы и задачи по повышению качества обучения рабочих». (10 мин.).</w:t>
            </w:r>
          </w:p>
          <w:p>
            <w:pPr>
              <w:pStyle w:val="Style31"/>
              <w:widowControl/>
              <w:ind w:left="720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:50-11: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44" w:hanging="244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Style31"/>
              <w:widowControl/>
              <w:ind w:left="244" w:hanging="244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пыт образовательных организаций в подготовке кадров для железнодорожной отрасли (регламент выступлений 7 – 10 мин.)</w:t>
            </w:r>
          </w:p>
          <w:p>
            <w:pPr>
              <w:pStyle w:val="Style31"/>
              <w:widowControl/>
              <w:ind w:left="244" w:hanging="244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зинкина Николая Егорович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– проректора Московского государственного университета путей сообщения Императора Николая II по СПО, директора Института прикладных технологий на тему «Актуальные вопросы взаимодействия колледжей и техникумов МИИТа с предприятиями ж.д. транспорта в области подготовки кадров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Деменевой Елены Анатольевны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– директора Байкало-Амурского института ж.д. транспорта на тему «Подготовка специалистов среднего звена в рамках реализации Стратегии гарантированной безопасности и надежности перевозочного процесса». </w:t>
            </w:r>
          </w:p>
          <w:p>
            <w:pPr>
              <w:pStyle w:val="Style31"/>
              <w:widowControl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ахматулиной Фавзии Рашидовны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– директора Ульяновского техникума железнодорожного транспорта на тему «Подготовка высококвалифицированных специалистов в соответствии с требованиями ФГОС СПО и профессиональных стандартов, проблемы и пути их решения».</w:t>
            </w:r>
          </w:p>
          <w:p>
            <w:pPr>
              <w:pStyle w:val="Style31"/>
              <w:widowControl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10-11: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4" w:hanging="244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фе-пауз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30-12: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Регламент выступлений 7– 10 мин.</w:t>
            </w:r>
          </w:p>
          <w:p>
            <w:pPr>
              <w:pStyle w:val="Style31"/>
              <w:widowControl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Кирсановой Марии Владимировны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– директора Новосибирского колледжа транспортных технологий им. Н.А.Лунина на тему «Стратегическое партнерство – гарантия качества подготовки рабочих кадров для ж.д. отрасл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Чириковой Лилии Ивановны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– директора Саратовского техникума ж.д. транспорта на тему «Системы взаимодействия образовательных организаций и бизнеса в части реализации подготовки практикоориентированных выпускников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одионова Михаила Анатольевич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– заместителя директора Челябинского института путей сообщения на тему «Взаимодействие Челябинского института с Южно-Уральской железной дорогой при подготовке персонала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Чалой Екатерины Ефимовны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– директора Кандалакшского индустриального колледжа на тему «Инновационная деятельность в Кандалакшском индустриальном колледже по программе подготовки кадров для ОАО «РЖД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Харатяна Арсения Шаваршевич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– директора Минераловодского колледжа железнодорожного транспорта на тему «Опыт работы колледжа в подготовке кадров для железнодорожной отрасли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емикозовой Светланы Анатольевны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– заместителя директора Оренбургского института путей сообщения на тему «Социальное партнерство как средство повышения качества профессионального образования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Выступление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Богомолова Никиты Юрьевич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– начальника Центра подготовки персонала Дирекции скоростного сообщения на тему  </w:t>
            </w:r>
          </w:p>
          <w:p>
            <w:pPr>
              <w:pStyle w:val="Style31"/>
              <w:widowControl/>
              <w:ind w:left="720" w:hanging="0"/>
              <w:rPr>
                <w:i/>
                <w:i/>
                <w:color w:val="0B17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«Подготовка персонала для реализации </w:t>
            </w:r>
            <w:r>
              <w:rPr>
                <w:i/>
                <w:color w:val="0B1720"/>
                <w:sz w:val="28"/>
                <w:szCs w:val="28"/>
                <w:shd w:fill="FFFFFF" w:val="clear"/>
              </w:rPr>
              <w:t>проекта по реконструкции и развитию Малого кольца Московской железной дороги с организацией пассажирского движен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на базе учебных центров филиалов ОАО «РЖД»</w:t>
            </w:r>
            <w:r>
              <w:rPr>
                <w:i/>
                <w:color w:val="0B172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31"/>
              <w:widowControl/>
              <w:ind w:left="720" w:hanging="0"/>
              <w:rPr>
                <w:i/>
                <w:i/>
                <w:color w:val="0B1720"/>
                <w:sz w:val="28"/>
                <w:szCs w:val="28"/>
                <w:shd w:fill="FFFFFF" w:val="clear"/>
              </w:rPr>
            </w:pPr>
            <w:r>
              <w:rPr>
                <w:i/>
                <w:color w:val="0B172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30-13: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4" w:hanging="244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суждение проблемных вопросов (поступивших от участников  </w:t>
            </w:r>
          </w:p>
          <w:p>
            <w:pPr>
              <w:pStyle w:val="Style31"/>
              <w:widowControl/>
              <w:ind w:left="244" w:hanging="244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щания) в области качества подготовки рабочих и специалистов для  </w:t>
            </w:r>
          </w:p>
          <w:p>
            <w:pPr>
              <w:pStyle w:val="Style31"/>
              <w:widowControl/>
              <w:ind w:left="244" w:hanging="244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ы на транспорте.</w:t>
            </w:r>
          </w:p>
          <w:p>
            <w:pPr>
              <w:pStyle w:val="Style31"/>
              <w:widowControl/>
              <w:ind w:left="244" w:hanging="244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ле ответов на поставленные вопросы участникам совещания </w:t>
            </w:r>
          </w:p>
          <w:p>
            <w:pPr>
              <w:pStyle w:val="Style31"/>
              <w:widowControl/>
              <w:ind w:left="244" w:hanging="244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яется возможность задать вопросы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н-лай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ставителям </w:t>
            </w:r>
          </w:p>
          <w:p>
            <w:pPr>
              <w:pStyle w:val="Style31"/>
              <w:widowControl/>
              <w:ind w:left="244" w:hanging="244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казчиков обучения и руководителям ОАО «РЖД»</w:t>
            </w:r>
          </w:p>
          <w:p>
            <w:pPr>
              <w:pStyle w:val="Style31"/>
              <w:widowControl/>
              <w:ind w:left="244" w:hanging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:00-14: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ед в здании на ул. Каланчевская, д. 35 (столовая, 3-й этаж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:00-17: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Демонстрационный блок –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сещение объектов холдинга «РЖД» 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ъезд 3-х групп участников совещания от здания ул. Каланчевская, 35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 группа – УЦ АО «ФПК» (на ул.1-я Мытищинская д.16, стр.10)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 группа – Перовское подразделение Московского УЦПК      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на ул.Кусковская, д.1А)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 группа – Пресненское подразделение Московского УЦПК       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(на 1-ый Силикатный проезд, д.10)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:00-19: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рансфер 3-х групп в Московский колледж железнодорожного 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порта МИИТа (ул. Кучин переулок д.14), встреча со студентами и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подавателями, творческий вечер студентов перед участниками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щания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: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езд от Московского колледжа (ул. Кучин переулок д.14) до  гостиницы бизнес-отель «Бородино» (ул. Русаковская , д.13, стр. 5)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21 апреля 2016 г.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четверг, </w:t>
            </w:r>
          </w:p>
          <w:p>
            <w:pPr>
              <w:pStyle w:val="Style31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день ШПО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:00-8: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трак в гостинице (бизнес-отель «Бородино»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00-8: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бор участников совещания, не проживающих в гостинице (бизнес-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ель «Бородино») у подъезда 2 (ул.Новая Басманная д.2, ОАО «РЖД»)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 отъезд на ул. Русаковскую, д.13, стр. 5 (бизнес-отель «Бородино»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30-9:1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фер от гостиницы в подразделения УЦПК Московской железной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роги для проведения круглых столов: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дбельское (3-й проезд Подбельского, влад. 26, 1 группа), 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сненское (1-ый Силикатный проезд, д.10, 2 группа), 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овское (ул.Кусковская, д.1А, 3 группа)</w:t>
            </w:r>
          </w:p>
          <w:p>
            <w:pPr>
              <w:pStyle w:val="Style31"/>
              <w:widowControl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15-9: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фе-пауза в подразделениях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:30-12: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Дискуссионный бло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 3-х секций в формате круглых столов в Подбельском, 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овском и Пресненском подразделениях Московского УЦПК 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вопросам подготовки квалифицированных рабочих и специалистов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него звена для ОАО «РЖД»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1 круглый сто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тема «Профстандарты, реализация в ОАО «РЖД»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тельных программ на основе профстандартов. 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оры, влияющие на качество обучения».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Эксперт – Сухомлинов Алексей Вячеславович, начальник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рпоративного центра развития профессионального обучения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сонала ОАО «РЖД» (ЦКЦР). 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дбельское подразделение (3-й проезд Подбельского, влад. 26) 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2 круглый сто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«Профессионально-общественная аккредитация    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тельных программ и независимая оценка квалификации  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ыпускников. Качество обучения. Актуализация ФГОС СПО».   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Эксперт – Збарский Александр Михайлович, заместитель начальника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дела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развития и обучения персонал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партамента управления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соналом ОАО «РЖД». 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сненское подразделение (1-ый Силикатный проезд, д.10, 2 группа)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3 круглый сто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«Новые подходы к организации производственного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(практического) обучения в ходе реализации образовательных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 на основе профстандартов». 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Эксперт – Шапочанская Наталья Викторовна, главный специалист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отдела развития и обуч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персонала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артамента управления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соналом ОАО «РЖД».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овское подразделение (ул.Кусковская, д.1А)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30-13: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ед в подразделениях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:30-14: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рансфер двух групп от ул.Кусковская, д.1А и 1-ый Силикатный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зд, д.10, в Подбельское подразделение (3-й проезд Подбельского,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лад. 26)  Московского УЦПК для проведения пленарного заседания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:30-15: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Образовательный блок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смотр выставки образовательных технологий в Подбельском 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разделении (организатор выставки Корпоративный центр развития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ого обучения персонала ОАО «РЖД»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-18: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Дискуссионный блок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ленарное заседа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Подбельском подразделении Московского УЦПК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(3-й проезд Подбельского, влад. 26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-15:1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ветствие участников и гостей семинара-совещания 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Шаханов Дмитрий Сергеев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вице-президент ОАО «РЖД»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15-15:2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етственное слово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олдавер Владимир Ильич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начальник Московской железной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роги – филиала ОАО «РЖД»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25-16:2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ступления приглашенных спикеров по к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лючевым вопросам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1.</w:t>
              <w:tab/>
              <w:t xml:space="preserve">Развитие системы среднего профессионального образования 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(СПО) и профессионального обучения. Общие принципы. Изменения </w:t>
            </w:r>
          </w:p>
          <w:p>
            <w:pPr>
              <w:pStyle w:val="Style31"/>
              <w:widowControl/>
              <w:ind w:hanging="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законодательства в этой области. 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ind w:left="385" w:hanging="0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Рябко Татьяна Васильевна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– заместитель директора</w:t>
            </w:r>
          </w:p>
          <w:p>
            <w:pPr>
              <w:pStyle w:val="Style31"/>
              <w:widowControl/>
              <w:ind w:left="385" w:hanging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Департамента государственной политики в сфере подготовки кадров</w:t>
            </w:r>
          </w:p>
          <w:p>
            <w:pPr>
              <w:pStyle w:val="Style31"/>
              <w:widowControl/>
              <w:ind w:left="385" w:hanging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и ДПО Министерства образования и науки РФ (Минобр),</w:t>
            </w:r>
          </w:p>
          <w:p>
            <w:pPr>
              <w:pStyle w:val="Style31"/>
              <w:widowControl/>
              <w:ind w:hanging="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2. Федеральные государственные образовательные стандарты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СПО нового поколения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Блинов Владимир Игоревич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– директор Центра профессионального образования и систем квалификаций профессор, доктор педагогических наук (ФГАУ ФИРО)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3.</w:t>
              <w:tab/>
              <w:t>Государственно-частное партнерство в системе СПО.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ind w:left="1440" w:hanging="1055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Щегловская Ольга Васильевна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– заместитель директора</w:t>
            </w:r>
          </w:p>
          <w:p>
            <w:pPr>
              <w:pStyle w:val="Style31"/>
              <w:widowControl/>
              <w:ind w:left="385" w:hanging="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Административного департамента Министерства транспорта РФ</w:t>
            </w:r>
          </w:p>
          <w:p>
            <w:pPr>
              <w:pStyle w:val="Style31"/>
              <w:widowControl/>
              <w:ind w:left="385" w:hanging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(Минтранс)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4. . Совет по профессиональным квалификациям ж.д. транспорта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Результаты работы в 2015 году и задачи на 2016 год.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ind w:left="385" w:hanging="0"/>
              <w:rPr/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Чаплинский Сергей Игоревич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– генеральный директор   </w:t>
            </w:r>
          </w:p>
          <w:p>
            <w:pPr>
              <w:pStyle w:val="Style31"/>
              <w:widowControl/>
              <w:ind w:left="385" w:hanging="0"/>
              <w:rPr/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Объединения «Желдортранс» 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Развитие содержания и качества учебно-методического</w:t>
            </w:r>
          </w:p>
          <w:p>
            <w:pPr>
              <w:pStyle w:val="Style31"/>
              <w:widowControl/>
              <w:ind w:left="38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беспечения системы среднего профессионального образования и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офессиональной подготовки для железнодорожной отрасли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ind w:left="385" w:hanging="0"/>
              <w:rPr/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  <w:t>Старых Ольга Владимировн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– директор УМЦ ЖДТ,  </w:t>
            </w:r>
          </w:p>
          <w:p>
            <w:pPr>
              <w:pStyle w:val="Style31"/>
              <w:widowControl/>
              <w:ind w:left="38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председатель Федерального учебно-методического объединения в</w:t>
            </w:r>
          </w:p>
          <w:p>
            <w:pPr>
              <w:pStyle w:val="Style31"/>
              <w:widowControl/>
              <w:ind w:left="38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истеме СПО по укрупненным группам профессий, специальностей</w:t>
            </w:r>
          </w:p>
          <w:p>
            <w:pPr>
              <w:pStyle w:val="Style31"/>
              <w:widowControl/>
              <w:ind w:left="38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23.00.00 Техника и технологии наземного транспорта </w:t>
            </w:r>
          </w:p>
          <w:p>
            <w:pPr>
              <w:pStyle w:val="Style31"/>
              <w:widowControl/>
              <w:ind w:left="385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Style31"/>
              <w:widowControl/>
              <w:ind w:firstLine="243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6. Развитие квалификаций через систему соревнований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ind w:left="1440" w:hanging="1055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Никул Екатерина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sz w:val="28"/>
                <w:szCs w:val="28"/>
                <w:lang w:eastAsia="en-US"/>
              </w:rPr>
              <w:t>Владимировна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– директор </w:t>
            </w:r>
          </w:p>
          <w:p>
            <w:pPr>
              <w:pStyle w:val="Style31"/>
              <w:widowControl/>
              <w:ind w:left="385" w:hanging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Аналитического департамента Союза «Ворлдскиллс Россия»</w:t>
            </w:r>
          </w:p>
          <w:p>
            <w:pPr>
              <w:pStyle w:val="Style31"/>
              <w:widowControl/>
              <w:ind w:left="385" w:hanging="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25-16:4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и проведения круглых столов. 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ложения в проект Решения ШПО.</w:t>
            </w:r>
          </w:p>
          <w:p>
            <w:pPr>
              <w:pStyle w:val="Style31"/>
              <w:widowControl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ступление представителей от 3-х круглых столов (7 мин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45-17: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ы участников ШПО к приглашенным спикера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:00-17: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 ШПО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:20-18: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граждение, фотографирование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Закрытие ШПО</w:t>
            </w:r>
          </w:p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ъезд участников ШПО</w:t>
            </w:r>
          </w:p>
        </w:tc>
      </w:tr>
    </w:tbl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widowControl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4773" w:right="7" w:hanging="0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8</w:t>
    </w:r>
    <w:r>
      <w:rPr>
        <w:rStyle w:val="FontStyle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SimSun;宋体" w:hAnsi="SimSun;宋体" w:eastAsia="SimSun;宋体" w:cs="SimSun;宋体"/>
      <w:b/>
      <w:b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66"/>
      <w:ind w:firstLine="1498"/>
    </w:pPr>
    <w:rPr/>
  </w:style>
  <w:style w:type="paragraph" w:styleId="Style21">
    <w:name w:val="Style2"/>
    <w:basedOn w:val="Normal"/>
    <w:qFormat/>
    <w:pPr>
      <w:spacing w:lineRule="exact" w:line="324"/>
      <w:ind w:hanging="324"/>
    </w:pPr>
    <w:rPr/>
  </w:style>
  <w:style w:type="paragraph" w:styleId="Style31">
    <w:name w:val="Style3"/>
    <w:basedOn w:val="Normal"/>
    <w:qFormat/>
    <w:pPr>
      <w:spacing w:lineRule="exact" w:line="360"/>
      <w:ind w:firstLine="698"/>
      <w:jc w:val="both"/>
    </w:pPr>
    <w:rPr/>
  </w:style>
  <w:style w:type="paragraph" w:styleId="Style41">
    <w:name w:val="Style4"/>
    <w:basedOn w:val="Normal"/>
    <w:qFormat/>
    <w:pPr>
      <w:spacing w:lineRule="exact" w:line="35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4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46:00Z</dcterms:created>
  <dc:creator>Бабакова Евгения Михайловна</dc:creator>
  <dc:description/>
  <cp:keywords/>
  <dc:language>en-US</dc:language>
  <cp:lastModifiedBy>Mary</cp:lastModifiedBy>
  <cp:lastPrinted>2016-04-18T12:59:00Z</cp:lastPrinted>
  <dcterms:modified xsi:type="dcterms:W3CDTF">2016-04-24T19:46:00Z</dcterms:modified>
  <cp:revision>2</cp:revision>
  <dc:subject/>
  <dc:title/>
</cp:coreProperties>
</file>